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BME LEVÉLTÁR ÜGYFÉLSZOLGÁLATI ADATLAP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4"/>
        </w:rPr>
        <w:t>SZOLGÁLATI IDŐ MEGKERESÉSHEZ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Kérelmező családi- és utóneve: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Születési családi és utónév: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Születési hely, dátum: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Anyja neve: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Beiratkozás éve, kar, tagozat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  <w:lang w:val="en-US" w:eastAsia="en-US"/>
        </w:rPr>
        <w:t xml:space="preserve">A jogviszonyát igazoló okmány (leckekönyv, oklevél) száma </w:t>
      </w:r>
      <w:r>
        <w:rPr>
          <w:i/>
          <w:iCs/>
          <w:sz w:val="22"/>
          <w:szCs w:val="22"/>
          <w:lang w:val="en-US" w:eastAsia="en-US"/>
        </w:rPr>
        <w:t>(ha ismert)</w:t>
      </w:r>
      <w:r>
        <w:rPr>
          <w:sz w:val="23"/>
          <w:szCs w:val="23"/>
        </w:rPr>
        <w:t xml:space="preserve">: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Elérhetőség (telefon és e-mail)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igazolás hiteles elektronikus dokumentumként kerül kiadásra, e-mailen keresztül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 xml:space="preserve">Ezúton nyilatkozom arról, hogy </w:t>
      </w:r>
      <w:r>
        <w:rPr>
          <w:bCs/>
          <w:szCs w:val="24"/>
        </w:rPr>
        <w:t xml:space="preserve">az egyedi adat alábbi jogaim vagy érdekem érvényesítéséhez, illetve jogszabályon vagy hatósági határozaton alapuló kötelezettség teljesítéséhez szükséges </w:t>
      </w:r>
      <w:r>
        <w:rPr>
          <w:bCs/>
          <w:i/>
          <w:iCs/>
          <w:szCs w:val="24"/>
        </w:rPr>
        <w:t>(kérjük kitölteni)</w:t>
      </w:r>
      <w:r>
        <w:rPr>
          <w:rStyle w:val="FootnoteCharacters"/>
          <w:rStyle w:val="FootnoteAnchor"/>
          <w:bCs/>
          <w:i/>
          <w:iCs/>
          <w:szCs w:val="24"/>
        </w:rPr>
        <w:footnoteReference w:id="2"/>
      </w:r>
      <w:r>
        <w:rPr>
          <w:bCs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bCs/>
          <w:szCs w:val="24"/>
        </w:rPr>
        <w:t xml:space="preserve">A megismert egyedi adatok felhasználása kizárólag a kérelemben meghatározott célból történik. </w:t>
      </w:r>
      <w:r>
        <w:rPr>
          <w:color w:val="000000"/>
          <w:spacing w:val="-1"/>
          <w:szCs w:val="24"/>
        </w:rPr>
        <w:t xml:space="preserve">A BME Levéltár </w:t>
      </w:r>
      <w:hyperlink r:id="rId2">
        <w:r>
          <w:rPr>
            <w:rStyle w:val="InternetLink"/>
            <w:spacing w:val="-1"/>
            <w:szCs w:val="24"/>
          </w:rPr>
          <w:t>ügyfélszolgálati adatkezelési tájékoztatóját</w:t>
        </w:r>
      </w:hyperlink>
      <w:r>
        <w:rPr>
          <w:color w:val="000000"/>
          <w:spacing w:val="-1"/>
          <w:szCs w:val="24"/>
        </w:rPr>
        <w:t xml:space="preserve"> megismertem, személyes adataim kezeléséhez az abban foglaltak szerint hozzájárulok.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Kelt: </w:t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  <w:t>kérelmező aláírása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b/>
          <w:szCs w:val="24"/>
        </w:rPr>
        <w:t>A kitöltött kérelem eljuttatható a BME Levéltárhoz az alábbi módon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E-mailben: </w:t>
      </w:r>
      <w:hyperlink r:id="rId3">
        <w:r>
          <w:rPr>
            <w:rStyle w:val="InternetLink"/>
            <w:szCs w:val="24"/>
          </w:rPr>
          <w:t>leveltar@bme.hu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Postai úton: BME Levéltár (1111 Budapest, Műegyetem rkp. 1-3.)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Személyesen: 1111 Budapest, Műegyetem rkp. 1-3., Központi épület földszint 19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bookmarkStart w:id="0" w:name="_Hlk127453000"/>
      <w:r>
        <w:rPr>
          <w:szCs w:val="24"/>
        </w:rPr>
        <w:t>További kérdés esetén az alábbi számon lehet érdeklődni: +36 (1) 463-1030</w:t>
      </w:r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289" w:top="144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260"/>
      <w:gridCol w:w="3960"/>
    </w:tblGrid>
    <w:tr>
      <w:trPr/>
      <w:tc>
        <w:tcPr>
          <w:tcW w:w="40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249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i/>
              <w:i/>
              <w:sz w:val="16"/>
              <w:szCs w:val="16"/>
              <w:lang w:eastAsia="en-US"/>
            </w:rPr>
          </w:pPr>
          <w:r>
            <w:rPr>
              <w:i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A köziratokról, a közlevéltárakról és a magánlevéltári anyag védelméről szóló </w:t>
      </w:r>
      <w:r>
        <w:rPr/>
        <w:t>1995. évi LXVI. törvény 27. § (1) bekezdése értelméb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-181" w:right="0" w:firstLine="709"/>
      <w:outlineLvl w:val="8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12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ikk.bme.hu/szolg&#225;ltat&#225;s/igazol&#225;sok.html" TargetMode="External"/><Relationship Id="rId3" Type="http://schemas.openxmlformats.org/officeDocument/2006/relationships/hyperlink" Target="mailto:leveltar@omikk.bm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r_2007_SZE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0:00Z</dcterms:created>
  <dc:creator>Vendég</dc:creator>
  <dc:description/>
  <cp:keywords/>
  <dc:language>en-US</dc:language>
  <cp:lastModifiedBy>Batalka Krisztina</cp:lastModifiedBy>
  <cp:lastPrinted>2016-05-18T15:27:00Z</cp:lastPrinted>
  <dcterms:modified xsi:type="dcterms:W3CDTF">2023-02-16T14:17:00Z</dcterms:modified>
  <cp:revision>5</cp:revision>
  <dc:subject/>
  <dc:title>Pintér Kálmán Úr</dc:title>
</cp:coreProperties>
</file>